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апреля 2024 г.                          № 37/1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2697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108 от 18.10.2023 года  «Об утверждении административного регламента исполн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целях приведения нормативного правового акта Красновского сельского поселения в соответствие с федеральным и областным законодательством,</w:t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№ 108 от 18.10.2023 года 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исполн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 Раздел 2 пунктом  2.13.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2.13. Согласно ч. 1 ст. 7 Федерального закона № 210-ФЗ «Об организации предоставления государственных и муниципальных услуг» настоящий регламент запрещает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65798/585cf44cd76d6cfd2491e5713fd663e8e56a3831/" \l "dst10005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 указанных в п. 4 ч. 1 ст. 7 настоящего Федерального зак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расновскоесп.рф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>.</w:t>
      </w:r>
    </w:p>
    <w:p>
      <w:pPr>
        <w:pStyle w:val="Style23"/>
        <w:widowControl w:val="false"/>
        <w:autoSpaceDE w:val="false"/>
        <w:spacing w:lineRule="auto" w:line="232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1:00Z</dcterms:created>
  <dc:creator>Влад</dc:creator>
  <dc:description/>
  <dc:language>en-US</dc:language>
  <cp:lastModifiedBy>sistema DELO</cp:lastModifiedBy>
  <cp:lastPrinted>2024-04-19T11:40:00Z</cp:lastPrinted>
  <dcterms:modified xsi:type="dcterms:W3CDTF">2024-04-19T08:41:00Z</dcterms:modified>
  <cp:revision>2</cp:revision>
  <dc:subject/>
  <dc:title/>
</cp:coreProperties>
</file>