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ноября 2024 г.                          № 147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215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108 от 18.10.2023 года  «Об утверждении административного регламента исполн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Красновское сельское поселение», Администрация Красновского сельского поселения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№ 108 от 18.10.2023 года 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исполн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 Раздел 3 пункт  3.27  подпункт 3.27.3  дополнить текстом следующего содержания: 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татьи 5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.»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расновскоесп.рф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>.</w:t>
      </w:r>
    </w:p>
    <w:p>
      <w:pPr>
        <w:pStyle w:val="Style23"/>
        <w:widowControl w:val="false"/>
        <w:autoSpaceDE w:val="false"/>
        <w:spacing w:lineRule="auto" w:line="232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Влад</dc:creator>
  <dc:description/>
  <cp:keywords/>
  <dc:language>en-US</dc:language>
  <cp:lastModifiedBy>Krasnadm</cp:lastModifiedBy>
  <cp:lastPrinted>2024-11-22T09:10:00Z</cp:lastPrinted>
  <dcterms:modified xsi:type="dcterms:W3CDTF">2024-11-22T06:11:00Z</dcterms:modified>
  <cp:revision>4</cp:revision>
  <dc:subject/>
  <dc:title/>
</cp:coreProperties>
</file>