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2» декабря 2022 г.                                   № 100                                 х. Красновка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3175</wp:posOffset>
                </wp:positionV>
                <wp:extent cx="44792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</w:rPr>
                                    <w:t xml:space="preserve">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утверждении административного регламента Администрации Красновского сельского поселения по предоставлению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Предоставление мест захоронения (подзахоронения) на кладбищах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0.5pt;mso-wrap-distance-left:9pt;mso-wrap-distance-right:9pt;mso-wrap-distance-top:0pt;mso-wrap-distance-bottom:0pt;margin-top:0.2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</w:rPr>
                              <w:t xml:space="preserve">«Об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утверждении административного регламента Администрации Красновского сельского поселения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Предоставление мест захоронения (подзахоронения) на кладбищах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3"/>
        <w:suppressAutoHyphens w:val="true"/>
        <w:ind w:right="0"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в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Красновского сельского поселения по предоставлению муниципальной услуги «Предоставление мест захоронения (подзахоронения) на кладбищах поселения» (приложение).      </w:t>
      </w:r>
    </w:p>
    <w:p>
      <w:pPr>
        <w:pStyle w:val="ConsPlusNormal"/>
        <w:numPr>
          <w:ilvl w:val="0"/>
          <w:numId w:val="0"/>
        </w:numPr>
        <w:ind w:firstLine="40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 постановление Администрации Красновского сельского поселения от 14.12.2015г. № 15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административного регламента Администрации Красн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ест захоронения (подзахоронения) на кладбищах поселения»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4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после его подписания и подлежит обнародов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      П.И. Га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ind w:firstLine="54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14"/>
        <w:ind w:firstLine="54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4"/>
        <w:ind w:firstLine="53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от «12» декабря 2022 года № 1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дминистрации Красновского сельского поселения по исполнению муниципальной услуги «Предоставление мест захоронения (подзахоронения) на кладбищах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Административный регламент разработан в соответствии с Федеральным законом от 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.</w:t>
        <w:tab/>
        <w:br/>
        <w:t xml:space="preserve">          1.2. Настоящий Административный регламент определяет стандарт предоставления муниципальной услуги, состав и последовательность,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</w:t>
        <w:tab/>
        <w:br/>
        <w:t xml:space="preserve">          1.3. Настоящий Административный регламент разработан в целях повышения качества предоставления и доступности муниципальной услуги «Предоставление мест захоронения (подзахоронения) на кладбищах поселения» (далее – муниципальная услуга).</w:t>
        <w:tab/>
        <w:br/>
        <w:t xml:space="preserve">          1.4. Получателем муниципальной услуги, в отношении которой разработан настоящий регламент, является физическое лицо, принявшее на себя обязательства по захоронению при условии:</w:t>
        <w:tab/>
        <w:br/>
        <w:t xml:space="preserve">          - умерший  на момент смерти был постоянно зарегистрирован на территор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br/>
        <w:t xml:space="preserve">          - родственники умершего гражданина  уже захоронены на кладбищах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br/>
        <w:t xml:space="preserve">          - есть завещание умершего гражданина с волеизъявлением о захоронении его на одном из кладбищ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услуг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ест захоронения (подзахоронения) на кладбищах поселения».</w:t>
        <w:tab/>
        <w:br/>
        <w:t xml:space="preserve">          2.2. Наименование органа, предоставляющего муниципальную услугу 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вского сельского поселения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2.3. Результат оказания услуги: предоставление  места на  кладбищах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захоронения (подзахоронение).</w:t>
        <w:tab/>
        <w:br/>
        <w:t xml:space="preserve">          2.4. Срок предоставления услуги: в день обращения заявителя – физического лица, принявшего на себя обязательства по захоронению умершего.</w:t>
        <w:tab/>
        <w:br/>
        <w:t xml:space="preserve">          2.5. Правовые основания для предоставления муниципальной услуги:</w:t>
        <w:tab/>
        <w:br/>
        <w:t xml:space="preserve">          - Федеральный закон от 06.10.2003 №131-ФЗ «Об общих принципах организации местного самоуправления в Российской Федерации»;</w:t>
        <w:tab/>
        <w:br/>
        <w:t xml:space="preserve">         - Федеральный закон от 27.07.2010 №210-ФЗ «Об организаци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в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         2.6. Исчерпывающий перечень документов, необходимых для предоставления муниципальной услуги:</w:t>
        <w:tab/>
        <w:br/>
        <w:t xml:space="preserve">         1) копия документа, удостоверяющего личность заявителя (Заявитель должен при себе иметь подлинник такого документа для сверки);</w:t>
        <w:tab/>
        <w:br/>
        <w:t xml:space="preserve">         2) медицинское свидетельство о смерти или свидетельство о смерти, выданное органами ЗАГС (копия и подлинник для сверки).</w:t>
        <w:tab/>
        <w:br/>
        <w:t xml:space="preserve">         2.7. Исчерпывающий перечень оснований для отказа в приеме документов, необходимых для предоставления муниципальной услуги:</w:t>
        <w:tab/>
        <w:br/>
        <w:t xml:space="preserve">         - отсутствие у Заявителя документа, удостоверяющего его личность (подлинник).</w:t>
        <w:br/>
        <w:t xml:space="preserve">         2.8. Исчерпывающий перечень оснований для отказа в предоставлении муниципальной услуги:</w:t>
        <w:tab/>
        <w:br/>
        <w:t xml:space="preserve">          - умерший гражданин не был постоянно зарегистрирован на территории Красновского сельского поселения;</w:t>
        <w:tab/>
        <w:br/>
        <w:t xml:space="preserve">          - отсутствие родственных захоронений на сельских кладбищах поселения;</w:t>
        <w:br/>
        <w:t xml:space="preserve">          - отсутствие завещания с волеизъявлением умершего о его захоронении на сельском кладбище Красновского сельского поселения.</w:t>
        <w:tab/>
        <w:br/>
        <w:t xml:space="preserve">          2.9. Предоставление места для захоронения (подзахоронения) осуществляется на бесплатной основе. </w:t>
        <w:tab/>
        <w:br/>
        <w:t xml:space="preserve">          2.10. Максимальный срок ожидания в очереди при подаче заявления о предоставлении муниципальной услуги - 15 минут; максимальный срок ожидания при получении результата предоставления услуги - 15 минут. </w:t>
        <w:tab/>
        <w:br/>
        <w:t xml:space="preserve">          2.11. Срок регистрации запроса заявителя о предоставлении муниципальной услуги - в день обращения заявителя.</w:t>
        <w:tab/>
        <w:br/>
        <w:t xml:space="preserve">          2.12. 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оздуха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муниципальной услуги.</w:t>
        <w:tab/>
        <w:br/>
        <w:t xml:space="preserve">         2.13. Доступность муниципальной услуги характеризуется следующими показателями:</w:t>
        <w:br/>
        <w:t xml:space="preserve">         - прием обращений по предоставлению муниципальной услуги  «Предоставление мест захоронения (подзахоронения) на кладбищах поселения» осуществляется ежедневно, с понедельника по пятницу, с 9.00 до 17.00 час.</w:t>
        <w:tab/>
        <w:br/>
        <w:t xml:space="preserve">         Качество муниципальной услуги характеризуется следующим показателем:</w:t>
        <w:br/>
        <w:t xml:space="preserve">         - исполнение услуги в установленные сроки;</w:t>
        <w:tab/>
        <w:br/>
        <w:t xml:space="preserve">         - отсутствие жалоб от получателя услуги;</w:t>
        <w:tab/>
        <w:br/>
        <w:t xml:space="preserve">         2.14. В электронной форме указанная услуга не может быть представл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ребования к порядку исполн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Порядок информирования о правилах предоставления услуги.</w:t>
        <w:br/>
        <w:t xml:space="preserve">         3.1.1. Информация о местах нахождения и графике работы исполнительных органов, предоставляющих услугу:</w:t>
      </w:r>
    </w:p>
    <w:tbl>
      <w:tblPr>
        <w:tblW w:w="9800" w:type="dxa"/>
        <w:jc w:val="left"/>
        <w:tblInd w:w="-1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3"/>
        <w:gridCol w:w="2319"/>
        <w:gridCol w:w="1481"/>
        <w:gridCol w:w="2439"/>
        <w:gridCol w:w="1378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   </w:t>
              <w:br/>
              <w:t>исполнительного</w:t>
              <w:br/>
              <w:t>орган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    отдела (приемные дни)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             </w:t>
              <w:br/>
              <w:t xml:space="preserve">электронной       </w:t>
              <w:br/>
              <w:t>почт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ефон для      </w:t>
              <w:br/>
              <w:t>справок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Красновского сельского посел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37, Ростовская область, Каменский района, х. Красновка, ул. Матросова,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, пятница с 9.00 до 17.00 час. (перерыв на обед с 12.00 до 13.00 час.)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</w:t>
              <w:br/>
              <w:t>почт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6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t xml:space="preserve"> Этот e-mail защищен от спам-ботов. Для его просмотра в вашем браузере должна быть включена поддержка Java-script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8636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8-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2. Информацию о порядке  предоставления мест захоронения (подзахоронения) Заявитель может получить в отделе  в соответствии с графиком работы отдела.</w:t>
        <w:tab/>
        <w:br/>
        <w:t xml:space="preserve">          3.1.3. Информация, указанная в п. 3.1 настоящего административного регламента, размещается на информационных стендах в Администрации Красновского сельского поселения.</w:t>
        <w:tab/>
        <w:br/>
        <w:t xml:space="preserve">          3.2. Сроки исполнения муниципальной услуги:</w:t>
        <w:tab/>
        <w:br/>
        <w:t xml:space="preserve">          - решение о предоставлении места принимается в день обращения  Заявителя (не позднее одного дня до дня погребения).</w:t>
        <w:tab/>
        <w:br/>
        <w:t xml:space="preserve">          3.3. Основания для приостановления или отказа от исполнения услуги:</w:t>
        <w:br/>
        <w:t xml:space="preserve">          Отказ от исполнения услуги допускается в случае:</w:t>
        <w:tab/>
        <w:br/>
        <w:t xml:space="preserve">          - Заявитель является недееспособным лицом;</w:t>
        <w:tab/>
        <w:br/>
        <w:t xml:space="preserve">          - в предоставленных Заявителем документах обнаружены недостоверные данные;</w:t>
        <w:tab/>
        <w:br/>
        <w:t xml:space="preserve">          - Заявитель предоставил неполный пакет документов.</w:t>
        <w:tab/>
        <w:br/>
        <w:t xml:space="preserve">          3.4. Требования к месту исполнения услуги: руководство администрации поселения обеспечивает помещение для приема документов от Заявителей. Помещение оборудуется информационными стендами (досками объя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Требования, обеспечивающие доступность для инвали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 Условия предоставления услуги:</w:t>
        <w:tab/>
        <w:br/>
        <w:t xml:space="preserve">          Предоставление места захоронения (подзахоронения) на кладбищах поселения осуществляется при предоставлении Заявителем документа, удостоверяющего его личность (подлинник и копия), копии документов, подтверждающих родственные связи с умершим гражданином, который уже захоронен на кладбище Красновского сельского поселения, с предоставлением подлинников этих документов для сверки.</w:t>
        <w:tab/>
        <w:br/>
        <w:t xml:space="preserve">          3.6. Порядок обращения Заявителя для получения места захоронения (подзахоронения) на кладбищах поселения:</w:t>
        <w:tab/>
        <w:br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оставления места для одиночного захоронения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Гражданин, взявший на себя обязанность осуществить погребение умершего, подает заявление в администрацию Красновского сельского поселения по форме, приведенной в приложении № 1 к настоящему Регламенту.</w:t>
        <w:tab/>
        <w:br/>
        <w:t xml:space="preserve">         К заявлению прилагаются следующие документы:</w:t>
        <w:tab/>
        <w:br/>
        <w:t xml:space="preserve">         1) копия документа, удостоверяющего личность заявителя (Заявитель должен при себе иметь подлинник такого документа для сверки);</w:t>
        <w:tab/>
        <w:br/>
        <w:t xml:space="preserve">         2) медицинское свидетельство о смерти или свидетельство о смерти, выданное органами ЗАГС (копия и подлинник для сверки).</w:t>
        <w:tab/>
        <w:br/>
        <w:t xml:space="preserve">         3.7. Предоставление места для  захоронения (подзахоронения) осуществляется на бесплатной основе. </w:t>
        <w:tab/>
        <w:br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оставления места для родственного захоронения (подзахорон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-лицо, принявшее на себя обязанность осуществить погребение умершего, заполняет заявление в соответствии с приложением 2 к Регламенту, либо для подзахоронения (приложение 3). При захоронении урны с прахом прилагается копия справки о кремации с приложением подлинника для свер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Административные процедуры выполн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Специалисты Администрации Красновского сельского поселения принимают заявление и документы от Заявителя, регистрируют их в журнале регистрации заявлений граждан.</w:t>
        <w:tab/>
        <w:br/>
        <w:t xml:space="preserve">         4.2. Решение о предоставлении места под семейное (родственное) захоронение принимается:</w:t>
        <w:tab/>
        <w:br/>
        <w:t xml:space="preserve">         - в случае если погребение должно быть осуществлено в настоящее время, решение о предоставлении места принимается в день обращения  Заявителя (не позднее одного дня до дня погребения).</w:t>
        <w:tab/>
        <w:br/>
        <w:t xml:space="preserve">         4.3. Специалисты Администрации Красновского сельского поселения готовят разрешение на захоронение в виде справки, которая выдается Заявителю на руки.</w:t>
        <w:tab/>
        <w:br/>
        <w:t xml:space="preserve">         4.4. Организация, управляющая кладбищем, на основании решения о предоставлении места для захоронения (подзахоронения), осуществляет его предоставление в срок,  не позднее одного дня до дня погреб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и формы контроля за предоставлением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Текущий контроль за соблюдением последовательности действий, определенных настоящим административным регламентом возлагается на  главу Администрации Красновского сельского поселения.</w:t>
        <w:tab/>
        <w:br/>
        <w:t xml:space="preserve">         5.2. Персональная ответственность за исполнение указанной муниципальной услуги  закрепляется в должностных инструкциях сотрудников Администрации Красновского сельского поселения.</w:t>
        <w:tab/>
        <w:br/>
        <w:t xml:space="preserve">         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Заявители имеют право на обжалование действий (бездействия) должностного лица Администрации Красновского сельского поселения, а также принимаемого им решения при предоставлении услуги:</w:t>
        <w:tab/>
        <w:br/>
        <w:t xml:space="preserve">         - в несудебном порядке путем обращения в порядке подчиненности к главе Администрации Красновского сельского поселения;</w:t>
        <w:tab/>
        <w:br/>
        <w:t xml:space="preserve">         - в судебном порядке в соответствии с действующим законодательством.</w:t>
        <w:br/>
        <w:t xml:space="preserve">          6.2. Жалоба в письменной форме должна содержать следующую информацию:</w:t>
        <w:br/>
        <w:t xml:space="preserve">           - фамилия, имя, отчество Заявителя;</w:t>
        <w:tab/>
        <w:br/>
        <w:t xml:space="preserve">           - почтовый адрес места жительства, по которому должен быть направлен ответ;</w:t>
        <w:tab/>
        <w:br/>
        <w:t xml:space="preserve">           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tab/>
        <w:tab/>
        <w:br/>
        <w:t xml:space="preserve">           - существо обжалуемого действия (бездействия) и решения.</w:t>
        <w:tab/>
        <w:br/>
        <w:t xml:space="preserve">           6.3. Дополнительно могут быть указаны:</w:t>
        <w:tab/>
        <w:br/>
        <w:t xml:space="preserve">           - причины несогласия с обжалуемым действием (бездействием) и решением;</w:t>
        <w:tab/>
        <w:br/>
        <w:t xml:space="preserve">           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tab/>
        <w:br/>
        <w:t xml:space="preserve">           - иные сведения, которые автор обращения считает необходимым сообщить;</w:t>
        <w:tab/>
        <w:br/>
        <w:t xml:space="preserve">           - копии документов, подтверждающих изложенные в жалобе доводы.</w:t>
        <w:br/>
        <w:t xml:space="preserve">         6.4. Жалоба подписывается подавшим ее Заявителем и ставится дата.</w:t>
        <w:tab/>
        <w:br/>
        <w:t xml:space="preserve">        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tab/>
        <w:br/>
        <w:t xml:space="preserve">         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tab/>
        <w:br/>
        <w:t xml:space="preserve">         6.6. Поступившая к должностному лицу Администрации Красновского сельского поселения жалоба регистрируется в установленном порядке.</w:t>
        <w:tab/>
        <w:br/>
        <w:t xml:space="preserve">         6.7. Должностные лица администрации:</w:t>
        <w:tab/>
        <w:br/>
        <w:t xml:space="preserve">         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tab/>
        <w:br/>
        <w:t xml:space="preserve">         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tab/>
        <w:br/>
        <w:t xml:space="preserve">         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tab/>
        <w:br/>
        <w:t xml:space="preserve">         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 xml:space="preserve">         6.9. Письменная жалоба, поступившая к должностному лицу администрации, рассматривается в течение 30 дней со дня регистрации жалобы.</w:t>
        <w:br/>
        <w:t xml:space="preserve">         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tab/>
        <w:br/>
        <w:t xml:space="preserve">         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tab/>
        <w:br/>
        <w:t xml:space="preserve">        6.12. Ответ на жалобу подписывается главой Администрации Красновского сельского поселения.</w:t>
        <w:tab/>
        <w:br/>
        <w:t xml:space="preserve">        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tab/>
        <w:br/>
        <w:t xml:space="preserve">        6.14. Обращения считаются разрешенными, если рассмотрены все поставленные в них вопросы, приняты необходимые меры и даны письменные ответы.</w:t>
        <w:tab/>
        <w:br/>
        <w:t xml:space="preserve">        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</w:t>
        <w:tab/>
        <w:br/>
        <w:t xml:space="preserve">         - по номеру телефона  8(86365)2-28-65 (глава Администрации Красновского сельского поселения);</w:t>
        <w:br/>
        <w:t xml:space="preserve">         - на сайте Администрации Красновского сельского поселения через Интернет-приемн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ДЛЯ ОДИНОЧНОГО ЗАХОРО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в сфере погребения и похоронного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ела Администрации Красн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ециализированной службы в сфере погреб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хоронного де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есто для одиночного захоронения умершего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 Дата смерти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уда, на какое кладбищ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.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_________________/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                          (должность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В СФЕРЕ ПОГРЕБ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ХОРОННОГО ДЕЛА Администрации Крас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место для одиночного захоронения № _______ разме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3 кв.м. (2,2 x 1,5 м.) - постановление Администрации Красновского сельского поселения № ______ от ______________</w:t>
        <w:tab/>
        <w:t xml:space="preserve"> на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органа в сфере погребения и похоронного дела Администрации Красновского сельского поселения 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смерти (с приложением подлинника для сверк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 № _______ кем и когда выдано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личность не установлена, копия документа, подтверждающего согласие органов внутренних дел на погребение умершего (с приложением подлинника для сверки) 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 № ___________ кем и когда выдано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хоронении урны с прахом дополнительно  прилагается  копия  справки о кремации (с приложением подлинника для сверки). Серия __________ № ______ кем и когда выдано: ____________________________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ДЛЯ РОДСТВЕННОГО ЗАХОРО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в сфере погребения и похоронного дела Администрации Красновского сельского поселения от 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зявшего на себя обязан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огребение умершего, наименование специализирова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или иного хозяйствующего су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для родственного захоронения умершего 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 Дата смерт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уда, на какое кладбищ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/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       (Ф.И.О., для юридических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лиц -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В СФЕРЕ ПОГРЕБ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ОРОННОГО ДЕ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ить место для родственного захоронения N ______________ разме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кв.м (2,5 x 2)  -  постановление  Администрации Красновского сельского поселения № ______  от ___________ на _______________________________ _____________________________________________________________________________________________________________________ 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града может быть разрешена размером 2,5 x 2,0 кв.м, высота не более 0,5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органа в сфере погребения и похоронного дела Администрации Красновского сельского поселения____________________ 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смерти (с приложением подлинника для сверк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 № _______ кем и когда выдано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захоронении урны с прахом дополнительно  прилагается  копия  справки о кремации (с приложением подлинника для сверки). Серия __________ N ______ кем и когда выдано: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  <w:b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РЕДОСТАВЛЕНИИ МЕСТА ДЛЯ РОДСТВЕННОГО ПОДЗАХОР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в сфере погребения и похоро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а Администрации Крас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зявшего на себя обязан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огребение умершего, наименование специализирова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или иного хозяйствующего су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для родственного подзахоронения умершего _________________________________________________________ 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 дата смерти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уда, на какое кладбище, в родственную могил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нее захоронен мой умерший родственник в ___________ году ________ 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ое отношение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участке № 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могиле имеется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надгробия или трафар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надписью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нее захороненного умершего: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 20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_____________________/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пись                          (Ф.И.О., для юридических</w:t>
      </w:r>
    </w:p>
    <w:p>
      <w:pPr>
        <w:pStyle w:val="ConsPlusNonformat"/>
        <w:widowControl/>
        <w:tabs>
          <w:tab w:val="clear" w:pos="708"/>
          <w:tab w:val="left" w:pos="64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лиц - должность)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В СФЕРЕ ПОГРЕБ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ОРОННОГО ДЕЛ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 сельского поселения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ешить родственное подзахоронение на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органа в сфере погребения и похоронного дела Администрации Красновского сельского поселения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смерти (с приложением подлинника для сверк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 № ______ кем и когда выдано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хоронении урны с прахом дополнительно прилагается копия  справки о кремации (с приложением подлинника для сверки). Серия __________ № ______ кем и когда выдано:______________________________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6E2A01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1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21D3186FEF4D9AB6A2D4F77D1AC84886464A45A15F0D38B4733C9CBW6j6N" TargetMode="External"/><Relationship Id="rId3" Type="http://schemas.openxmlformats.org/officeDocument/2006/relationships/hyperlink" Target="consultantplus://offline/ref=BE821D3186FEF4D9AB6A2D4F77D1AC84886465A55517F0D38B4733C9CB661EDB16910F9C4E37E194W3j8N" TargetMode="External"/><Relationship Id="rId4" Type="http://schemas.openxmlformats.org/officeDocument/2006/relationships/hyperlink" Target="consultantplus://offline/ref=BE821D3186FEF4D9AB6A334261BDF3818F6E3DAF5E11FF85D41868949C6F148C51DE56DE0A3AE09131ABBEW2j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4:00Z</dcterms:created>
  <dc:creator>Imango</dc:creator>
  <dc:description/>
  <cp:keywords/>
  <dc:language>en-US</dc:language>
  <cp:lastModifiedBy>Roman</cp:lastModifiedBy>
  <cp:lastPrinted>2012-03-13T11:05:00Z</cp:lastPrinted>
  <dcterms:modified xsi:type="dcterms:W3CDTF">2022-12-15T08:17:00Z</dcterms:modified>
  <cp:revision>3</cp:revision>
  <dc:subject/>
  <dc:title>РОССИЙСКАЯ ФЕДЕРАЦИЯ</dc:title>
</cp:coreProperties>
</file>