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FF0000"/>
        </w:rPr>
        <w:t>«28» ноября 2024 года</w:t>
      </w:r>
      <w:r>
        <w:rPr>
          <w:bCs/>
          <w:color w:val="FF0000"/>
          <w:spacing w:val="-3"/>
        </w:rPr>
        <w:t xml:space="preserve">                              № 123                                                х. Красновка</w:t>
      </w:r>
      <w:r>
        <w:rPr>
          <w:b/>
          <w:bCs/>
          <w:color w:val="FF0000"/>
        </w:rPr>
        <w:t xml:space="preserve"> 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8"/>
      </w:tblGrid>
      <w:tr>
        <w:trPr>
          <w:trHeight w:val="135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уристического налога на территории Крас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7.2024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г. №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Собрание депутатов Красновского сельского поселения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Ввести на территории Красновского сельского поселения туристический налог, в соответствии с гл. 33.1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«Красновское сельское поселение» и включённых в реестр классифицированных средств размещения, предусмотренный Федеральным законом от 24 ноября 1996 года N 132-ФЗ "Об основах туристской деятельност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туристического налога в следующих размерах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025 году-  1 процент от налоговой базы,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026 году - 2 процента от налоговой базы,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у - 3 процента от налоговой базы,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у - 4 процента от налоговой базы,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9 года - 5 процентов от налоговой базы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умма туристического налога равна 100 рублям в сутки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/>
      </w:pPr>
      <w:r>
        <w:rPr>
          <w:sz w:val="28"/>
          <w:szCs w:val="28"/>
        </w:rPr>
        <w:t>4.Решение подлежит официальному опубликованию в общественно – политической газете Каменского района «Земля» приложение Муниципальный вестник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/>
      </w:pPr>
      <w:r>
        <w:rPr>
          <w:sz w:val="28"/>
          <w:szCs w:val="28"/>
        </w:rPr>
        <w:t>5.Разместить решение на официальном сайте Администрации Крас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/>
      </w:pPr>
      <w:r>
        <w:rPr>
          <w:sz w:val="28"/>
          <w:szCs w:val="28"/>
        </w:rPr>
        <w:t xml:space="preserve">6.Настоящее решение вступает в силу по истечении одного месяца со дня его официального опубликования и применяется к правоотношениям, возникшим с 01.01.2025г.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142"/>
        <w:jc w:val="both"/>
        <w:rPr/>
      </w:pPr>
      <w:r>
        <w:rPr>
          <w:sz w:val="28"/>
          <w:szCs w:val="28"/>
        </w:rPr>
        <w:t>7.Контроль за вы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 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delo2</cp:lastModifiedBy>
  <cp:lastPrinted>2024-11-29T09:14:00Z</cp:lastPrinted>
  <dcterms:modified xsi:type="dcterms:W3CDTF">2024-11-29T06:20:00Z</dcterms:modified>
  <cp:revision>34</cp:revision>
  <dc:subject/>
  <dc:title>РОСТОВСКАЯ ОБЛАСТЬ</dc:title>
</cp:coreProperties>
</file>