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Cs/>
        </w:rPr>
        <w:t xml:space="preserve">«04» октября 2024 года   </w:t>
      </w:r>
      <w:r>
        <w:rPr>
          <w:bCs/>
          <w:spacing w:val="-3"/>
        </w:rPr>
        <w:t xml:space="preserve">                          № 117                                               х. Красновка</w:t>
      </w:r>
      <w:r>
        <w:rPr>
          <w:b/>
          <w:bCs/>
        </w:rPr>
        <w:t xml:space="preserve"> 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068"/>
      </w:tblGrid>
      <w:tr>
        <w:trPr>
          <w:trHeight w:val="478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 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 Красновского сельского поселения от 30.10.2017 № 50</w:t>
            </w:r>
          </w:p>
          <w:p>
            <w:pPr>
              <w:pStyle w:val="Western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авил благоустройства территории муниципального образования «Красновское сельское поселение»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4  Федерального закона от 06.10.2003 г. № 131-ФЗ «Об общих принципах организации местного самоуправления в Российской Федерации», Федерального закона от 30.03.1999г. № 52-ФЗ «О санитарно-эпидемиологическом благополучии населения», руководствуясь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в соответствии с Уставом муниципального образования «Красновское сельское поселение» и в целях организации благоустройства населенных пунктов на территории Красновского сельского поселения, Собрание депутатов Красновского сельского поселения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 в решение Собрания депутатов Красновского сельского поселения от 30.10.2017 № 50 «Об утверждении Правил благоустройства территории муниципального образования «Красновское сельское поселение»» следующее изменение: </w:t>
      </w:r>
    </w:p>
    <w:p>
      <w:pPr>
        <w:pStyle w:val="Normal"/>
        <w:ind w:firstLine="567"/>
        <w:jc w:val="both"/>
        <w:rPr/>
      </w:pPr>
      <w:r>
        <w:rPr>
          <w:sz w:val="28"/>
        </w:rPr>
        <w:t>1.1. Раздела 12 дополнить пунктами  12.8.15, 12.8.16, 12.8.17  следующего содержания:</w:t>
      </w:r>
    </w:p>
    <w:p>
      <w:pPr>
        <w:pStyle w:val="Normal"/>
        <w:tabs>
          <w:tab w:val="clear" w:pos="708"/>
          <w:tab w:val="left" w:pos="1594" w:leader="none"/>
        </w:tabs>
        <w:ind w:left="284" w:hanging="0"/>
        <w:jc w:val="both"/>
        <w:rPr/>
      </w:pPr>
      <w:r>
        <w:rPr>
          <w:color w:val="000000"/>
          <w:sz w:val="28"/>
        </w:rPr>
        <w:t>«12.8.15.Удаление с контейнерной площадки и прилегающей к ней территории ТКО, высыпавшихся при выгрузке из контейнеров в мусоровозный транспорт, а также отходов скопившихся в результате нарушения графика вывоза ТКО надлежит производить работникам организации, осуществляющей транспортирование отходов.».</w:t>
      </w:r>
    </w:p>
    <w:p>
      <w:pPr>
        <w:pStyle w:val="Normal"/>
        <w:tabs>
          <w:tab w:val="clear" w:pos="708"/>
          <w:tab w:val="left" w:pos="1594" w:leader="none"/>
        </w:tabs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594" w:leader="none"/>
        </w:tabs>
        <w:ind w:left="284" w:hanging="0"/>
        <w:jc w:val="both"/>
        <w:rPr/>
      </w:pPr>
      <w:r>
        <w:rPr>
          <w:color w:val="000000"/>
          <w:sz w:val="28"/>
        </w:rPr>
        <w:t>«12.8.16.Транспортирование, вывоз ТКО следует осуществлять своевременно, в соответствии с Постановлением Правительства РФ от 06.05.2011 №354 (ред. от 29.07.2023) «О предоставлении коммунальных услуг собственникам и пользователям помещений в многоквартирных домах и жилых домов», установлена периодичность вывоза ТКО : в холодное время ( при среднесуточной температуре + 5 С и ниже) не реже одного раза в трое суток , в теплое время (при среднесуточной температуре свыше +5 С ) не реже 1 раза в сутки (ежедневный вывоз).».</w:t>
      </w:r>
    </w:p>
    <w:p>
      <w:pPr>
        <w:pStyle w:val="Normal"/>
        <w:tabs>
          <w:tab w:val="clear" w:pos="708"/>
          <w:tab w:val="left" w:pos="1594" w:leader="none"/>
        </w:tabs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594" w:leader="none"/>
        </w:tabs>
        <w:ind w:left="284" w:hanging="0"/>
        <w:jc w:val="both"/>
        <w:rPr>
          <w:sz w:val="28"/>
        </w:rPr>
      </w:pPr>
      <w:r>
        <w:rPr>
          <w:color w:val="000000"/>
          <w:sz w:val="28"/>
        </w:rPr>
        <w:t>«12.8.17.Содержание придомовых территорий, уборка контейнерных площадок и прилегающих территорий   осуществляется в соответствии с требованиями действующего законодательства и настоящими Правилами.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12.12. дополнить абзацами следующего содержания: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 - </w:t>
      </w:r>
      <w:r>
        <w:rPr>
          <w:color w:val="000000"/>
          <w:sz w:val="28"/>
          <w:szCs w:val="28"/>
        </w:rPr>
        <w:t>мыть автомобили и другие транспортные средства, сливать бензин и масла, в том числе на территориях, прилегающих к территориям юридических и физических лиц, и на территориях жилой застройки, территориях гаражно-строительных кооперативов, автостоянок, за исключением специально отведенных для этих целей мест.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1724" w:leader="none"/>
        </w:tabs>
        <w:spacing w:lineRule="auto" w:line="24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- производить сброс хозяйственно-бытовых сточных вод на рельеф местности и в водные объекты, выпускать канализационные стоки открытым способом на тротуары, проезжую часть дорог и в ливневую канализацию;»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- складировать и хранить строительные материалы, грунт, оборудование в неустановленных местах.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- перевозить мусор, сыпучие материалы, промышленные, строительные и бытовые отходы, загрязняющие территорию поселения, в необорудованных для этих целей транспортных средствах, перевозить сыпучие грузы в открытом кузове (контейнере).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- сжигать промышленные и бытовые отходы, мусор, листья, обрезки деревьев на улицах, площадях, придомовых территориях, прилегающих территориях юридических лиц и индивидуальных предпринимателей, территориях индивидуальной (многоквартирной) жилой застройки, несанкционированных свалках, в скверах, а также в других местах, специально для этого не отведенных.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производить расклейку афиш, объявлений, агитационных печатных материалов и производить надписи, рисунки на столбах, деревьях, опорах наружного освещения остановочных павильонах и разделительных щитах, других объектах, не предназначенных для этих целей.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1724" w:leader="none"/>
        </w:tabs>
        <w:spacing w:lineRule="auto" w:line="24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временное складирование органических остатков после сноса и обрезки деревьев у проезжей части улиц и тротуарах на срок более трёх дней.»;</w:t>
      </w:r>
    </w:p>
    <w:p>
      <w:pPr>
        <w:pStyle w:val="24"/>
        <w:tabs>
          <w:tab w:val="clear" w:pos="708"/>
          <w:tab w:val="left" w:pos="1724" w:leader="none"/>
        </w:tabs>
        <w:spacing w:lineRule="auto" w:line="24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1724" w:leader="none"/>
        </w:tabs>
        <w:spacing w:lineRule="auto" w:line="24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устанавливать малые архитектурные формы и элементы внешнего благоустройства, другие виды ограждений (заборчики, автомобильные покрышки, металлические трубы, бордюр, бетонные ограждения и прочие)  без согласования на муниципальной земле, а также зеленые насаждения в нарушение установленного порядка.»;</w:t>
      </w:r>
    </w:p>
    <w:p>
      <w:pPr>
        <w:pStyle w:val="24"/>
        <w:tabs>
          <w:tab w:val="clear" w:pos="708"/>
          <w:tab w:val="left" w:pos="1724" w:leader="none"/>
        </w:tabs>
        <w:spacing w:lineRule="auto" w:line="24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- обустраивать выгребные ямы на объектах общего пользования и муниципальной земле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- бросать бумагу, мусор на тротуары, территории улиц, площадей, дворов, в парках, скверах и других общественных местах.»;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- транспортировать грузы волоком, перегонять тракторы на гусеничном ходу по улицам, покрытым асфальтом.»;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- самовольно подключаться к сетям и коммуникациям.»;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повреждать или изменять фасады (внешний облик) зданий, строений, сооружений, ограждений или иных объектов благоустройства, самовольно наносить на них надписи и рисунки, размещать на них рекламные, информационные и агитационные материалы без разрешительной документации.»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left="284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«- устанавливать ограждения за пределами территории строительных площадок.»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«- устанавливать контейнеры на проезжей части дороги, тротуарах, газонах, в проходных арках домов.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- складировать ТБО и КГМ на территории юридических и физических лиц вне специально отведенных мест.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- сбрасывать в непредназначенных для этого местах бытовой и строительный мусор, отходы производства, </w:t>
        <w:tab/>
        <w:t xml:space="preserve">тару, </w:t>
        <w:tab/>
        <w:t xml:space="preserve">спил </w:t>
        <w:tab/>
        <w:t xml:space="preserve">деревьев, </w:t>
        <w:tab/>
        <w:t xml:space="preserve">листву, </w:t>
        <w:tab/>
        <w:t>снег.»;</w:t>
      </w:r>
    </w:p>
    <w:p>
      <w:pPr>
        <w:pStyle w:val="Normal"/>
        <w:ind w:left="284" w:hanging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- сбрасывать в реки и другие водоемы отходы производства и бытовые отходы и загрязнять воду.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«- огораживать территории строительной площадки при ее неиспользовании и не осваивании по назначению (строительство), а также в отсутствие выданного разрешения на строительство.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осуществлять сброс неочищенных хозяйственно-бытовых сточных вод в ливневые стоки, на рельеф и почву.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сорить на улицах и площадях и в других общественных местах, выставлять тару с мусором и пищевыми отходами во дворах и на улице.»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left="284" w:hanging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размещать постоянно или временно механические транспорт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а на детских площадках, на тротуарах, улицах в не отведенных местах, а также в местах, препятствующих вывозуТКО.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высаживать овощные и другие сельскохозяйственные культуры на участках улиц, прилегающих к территориям юридических и физических лиц.»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left="284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convertedspace"/>
          <w:color w:val="000000"/>
          <w:sz w:val="28"/>
          <w:szCs w:val="28"/>
        </w:rPr>
        <w:t>« - осуществлять торговлю продовольственными и непродовольственными товарами на улицах, площадях, стадионах, лестничных сходах, входных группах (лестницы, ступени, пандусы, лестничные площадки, подходы к зданию) и других местах, не отведенных для этих целей.»;</w:t>
      </w:r>
    </w:p>
    <w:p>
      <w:pPr>
        <w:pStyle w:val="Normal"/>
        <w:ind w:left="284" w:hanging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осуществлять утилизацию и захоронение твердых и жидких бытовых отходов самостоятельно без заключения договора.»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left="284" w:hanging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загромождать проезжую часть дороги при производстве земляных и строительных работ.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«- о</w:t>
      </w:r>
      <w:r>
        <w:rPr>
          <w:color w:val="000000"/>
          <w:sz w:val="28"/>
          <w:szCs w:val="28"/>
        </w:rPr>
        <w:t>существлять погребение на кладбищах, закрытых для погребения в соответствии с муниципальным правовым актом органов местного самоуправления посел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. Контроль за исполнением настоящего решения возложить на Постоянную комиссию по вопросам местного самоуправления, социальной политике, и охране общественного порядка и работе с молодежью </w:t>
      </w:r>
    </w:p>
    <w:p>
      <w:pPr>
        <w:pStyle w:val="Western"/>
        <w:spacing w:before="0" w:after="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 решение подлежит официальному обнародованию и вступает в силу со дня его подпис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Карманович Е.Н.</w:t>
      </w:r>
    </w:p>
    <w:sectPr>
      <w:footerReference w:type="default" r:id="rId2"/>
      <w:type w:val="nextPage"/>
      <w:pgSz w:w="11906" w:h="16838"/>
      <w:pgMar w:left="107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ind w:left="1701" w:firstLine="709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6:00Z</dcterms:created>
  <dc:creator>User</dc:creator>
  <dc:description/>
  <cp:keywords/>
  <dc:language>en-US</dc:language>
  <cp:lastModifiedBy>deloPK</cp:lastModifiedBy>
  <cp:lastPrinted>2024-10-10T09:10:00Z</cp:lastPrinted>
  <dcterms:modified xsi:type="dcterms:W3CDTF">2024-10-10T06:11:00Z</dcterms:modified>
  <cp:revision>9</cp:revision>
  <dc:subject/>
  <dc:title>РОСТОВСКАЯ ОБЛАСТЬ</dc:title>
</cp:coreProperties>
</file>