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 главы</w:t>
      </w:r>
      <w:r>
        <w:rPr>
          <w:rStyle w:val="Appleconvertedspace"/>
          <w:b/>
          <w:bCs/>
          <w:sz w:val="28"/>
          <w:szCs w:val="28"/>
        </w:rPr>
        <w:t xml:space="preserve"> Администрации </w:t>
      </w:r>
      <w:r>
        <w:rPr>
          <w:rStyle w:val="Spellingerrorscx32627041"/>
          <w:b/>
          <w:bCs/>
          <w:sz w:val="28"/>
          <w:szCs w:val="28"/>
        </w:rPr>
        <w:t>Красн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32627041"/>
          <w:b/>
          <w:bCs/>
          <w:sz w:val="28"/>
          <w:szCs w:val="28"/>
        </w:rPr>
        <w:t>сельского поселения о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результатах своей деятельности и деятельности Администрации </w:t>
      </w:r>
      <w:r>
        <w:rPr>
          <w:rStyle w:val="Spellingerrorscx32627041"/>
          <w:b/>
          <w:bCs/>
          <w:sz w:val="28"/>
          <w:szCs w:val="28"/>
        </w:rPr>
        <w:t>Красновского</w:t>
      </w:r>
      <w:r>
        <w:rPr>
          <w:rStyle w:val="Normaltextrunscx32627041"/>
          <w:b/>
          <w:bCs/>
          <w:sz w:val="28"/>
          <w:szCs w:val="28"/>
        </w:rPr>
        <w:t xml:space="preserve"> сельского  поселения за первое </w:t>
      </w:r>
      <w:r>
        <w:rPr>
          <w:b/>
          <w:sz w:val="28"/>
          <w:szCs w:val="28"/>
        </w:rPr>
        <w:t xml:space="preserve">полугодие </w:t>
      </w:r>
      <w:r>
        <w:rPr>
          <w:rStyle w:val="Normaltextrunscx32627041"/>
          <w:b/>
          <w:bCs/>
          <w:sz w:val="28"/>
          <w:szCs w:val="28"/>
        </w:rPr>
        <w:t xml:space="preserve">2024 года 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</w:t>
      </w:r>
      <w:r>
        <w:rPr>
          <w:sz w:val="28"/>
          <w:szCs w:val="28"/>
        </w:rPr>
        <w:t xml:space="preserve">Каждые полгода мы подводим итоги деятельности Администрации Красновского сельского поселения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Главной задачей  в работе администрации сельского поселения является исполнение полномочий 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ответствии со 131 Федеральным законом  «Об общих принципах организации местного самоуправления в РФ», Уставом сельского поселения, и другими правовыми акта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 и в аккаунтах социальных сетей, где размещается вся информация и нормативные документы. Сайт и аккаунты администрации всегда поддерживается в актуальном состоя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свой отчет о работе администрации сельского поселения за первое полугодие 2024 года постараюсь отразить основные моменты в деятельности администрации за истекший период, обозначить существующие проблемные вопросы и пути их решения.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63</w:t>
      </w:r>
      <w:r>
        <w:rPr>
          <w:rStyle w:val="Normaltextrunscx32627041"/>
          <w:sz w:val="28"/>
          <w:szCs w:val="28"/>
        </w:rPr>
        <w:t xml:space="preserve">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45 распоряжений по вопросам деятельности, 26 распоряжений по личному составу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 </w:t>
      </w:r>
      <w:r>
        <w:rPr>
          <w:rStyle w:val="Normaltextrunscx32627041"/>
          <w:sz w:val="28"/>
          <w:szCs w:val="28"/>
        </w:rPr>
        <w:t>Проекты решений и постановлений направляются в Каменскую городскую прокуратуру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Красновского сельского поселения на 2024год  утверждена в су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278,9 тыс. руб., фактические поступления за первое полугодие 2024 года составили 12270,0 тыс. руб. или 50,54% от общей суммы доходов  в т.ч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5,0 % собственных доходов 2969,3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1,93 % дотации 6742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3,45 % иные межбюджетные трансферты – 2409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0 % прочие межбюджетные трансферты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2,43 % целевых средств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49,7 тыс. руб.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9,5 тыс. руб. – на содержание военно-учетного работника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,2 тыс. руб. – составление административных проток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 Красновского сельского поселения на 2024 год  утверждёна в сумм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787,2 тыс. руб., фактические расходы за первое полугодие 2024 года составили 11188,7 тыс. руб. или 45,14% от общей суммы доходов  в т.ч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е расходов наибольший удельный вес заним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расходы  -  41,27 % - 544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 - 42,40 % - 149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86,44% - 100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70,23% - 1931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-   26,89% - 1434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-  80% - 12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70,6% – 2111,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-  0% -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Муниципальная программа Красновского сельского поселения Каменского района "Муниципальная политика" </w:t>
      </w:r>
      <w:r>
        <w:rPr>
          <w:color w:val="000000"/>
          <w:sz w:val="28"/>
          <w:szCs w:val="28"/>
        </w:rPr>
        <w:t>составляет на 2024 год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ские взносы в ассоциацию "Совет муниципальных образований Ростовской области ", официальная публикация нормативно-правовых актов, проектов правовых актов в газете «Земля»</w:t>
      </w:r>
    </w:p>
    <w:p>
      <w:pPr>
        <w:pStyle w:val="Normal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178,0 тыс. руб.</w:t>
      </w:r>
    </w:p>
    <w:p>
      <w:pPr>
        <w:pStyle w:val="Normal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125,8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Муниципальная программа Красновского сельского поселения "Участие в предупреждении и ликвидации последствий чрезвычайных ситуаций в границах поселения», мероприятие по обеспечению пожарной безопасности  (противопожарная опашка территории Красновского сельского поселения) составляет на 2024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116,5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факт – 100,7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Муниципальная программа Красновского сельского поселения "Благоустройство " составляет на 2024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лан – 2802,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акт – 1109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уличного освещ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230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– 932,1,0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й по проведению противоклещевой обработ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12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12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5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9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й по отлову бродячих животны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2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территории Красновского сельского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52,5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128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Муниципальная программа Красновского сельского поселения «Энергоэффективность и развитие энергетики» составляет на 2024 год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лан – 465,0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факт – 325,3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бслуживанию газопровода низкого и среднего давления ШГРП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7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30,7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ероприятия по приобретению оборудования и материалов для развития и восстановления объектов электрических сетей наружного (уличного) освещения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35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249,6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замене ламп накаливания и других неэффективных элементов систем освещ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5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5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 составляет на 2024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бустройству контейнерных площадок и приобретение контейнер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26,9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Муниципальная программа Красновского сельского поселения «Формирование современной городской среды на территории муниципального образования «Красновское сельское поселение на 2023-2030 годы» составляет на 2024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разработке сметной документации по объекту благоустройства общественной территории Красновского сельского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164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Муниципальная программа Красновского сельского поселения «Развитие культуры и спорта» составляет на 2024 год:</w:t>
      </w:r>
    </w:p>
    <w:p>
      <w:pPr>
        <w:pStyle w:val="Normal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3013,7 тыс. руб.</w:t>
      </w:r>
    </w:p>
    <w:p>
      <w:pPr>
        <w:pStyle w:val="Normal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2111,4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color w:val="000000"/>
          <w:sz w:val="28"/>
          <w:szCs w:val="28"/>
        </w:rPr>
        <w:t xml:space="preserve"> составляет на 2024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0,0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Красновского сельского поселения»</w:t>
      </w:r>
      <w:r>
        <w:rPr>
          <w:color w:val="000000"/>
          <w:sz w:val="28"/>
          <w:szCs w:val="28"/>
        </w:rPr>
        <w:t xml:space="preserve"> составляет на 2024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0,0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Муниципальная программа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 xml:space="preserve"> составляет на 2024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0,0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й по изготовлению и размещению тематической полиграфической продукции в местах массового пребывания гражд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содержание автомобильных дорог общего пользования местного знач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267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1931,2 тыс. руб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Администрации Красновского сельского поселения в</w:t>
      </w:r>
      <w:r>
        <w:rPr>
          <w:sz w:val="28"/>
          <w:szCs w:val="28"/>
        </w:rPr>
        <w:t xml:space="preserve"> соответствии с законодательством Российской Федерации о нотариате, совершаются следующие нотариальные действ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удостоверение доверен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видетельствуются верность копий документов и выписок из ни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видетельствуются подлинность подписи на документах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прошедший период совершено 20 нотариальных действи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первом полугодие 2024 года выдано справок – 169 шт. Так же за прошедший период 2024 года в Администрацию Красновского сельского поселения поступило 33 обращения граждан. Анализ показал, что наибольшее количество обращений касаются следующих вопросов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-жилищно-коммунального комплекса, ремонт дорог, замена точек уличного освещения, несоответствие требованиям содержания  домашних животных, низкое напряжение в сети, несоблюдение правил благоустройства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осуществляется контроль за своевременной оплатой и поступлением налогов. Ежемесячно производится обработка данных и 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иками  проводится  работа по взысканию задолж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ошедшем периоде 2024 года проведено 6 заседаний координационного совета, на которые было приглашено индивидуальных предпринимателей 0 человек, юридические лица 0 человек, физических лиц 18 человек, (всего 18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ооруженные сил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состоит 1070 граждан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 офице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13 – сержантов и солд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– призыв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– человек допризывн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стов на территории поселен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СВО по мобилизации и заключивших контракт – 9 человек, с семьями, участников СВО поддерживается постоянная связь, в телефонном режиме проводятся беседы, узнаем, в чем они нуждаются, какая помощь им требуется, так же интересуемся где в данный момент находится участник СВО. Собирается гуманитарная помощь и передается участникам на СВО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аю ваше внимание, что все неравнодушные граждане могут  обратиться в Администрацию поселения для участия в бессрочной акции по сбору гуманитарной помощи нашим военнослужащим.</w:t>
      </w:r>
    </w:p>
    <w:p>
      <w:pPr>
        <w:pStyle w:val="Style17"/>
        <w:spacing w:before="0" w:after="0"/>
        <w:ind w:firstLine="72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в сфере имущественных и земельных отношений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расновского сельского поселения проводится работа по выявлению правообладателей ранее учтенных объектов недвижимости. Целью мероприятия является решение проблемы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управлению имуществом Каменского района проводится работа по подбору и предоставлению земельных участков лицам, имеющим трех и более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м полугодии 2024 года произведена замена неисправных фонарей уличного освещения в х. Красновка по ул. Кошевого, пер. Ракетному, ул. Энгельса, ул. Есенина, ул. Матросова, ул. Сергея Лазо, ул. Калинина, ул. Октябрьская, ул. Мостовая, пер. Молодежному, пер. Спортивному в х. Филиппенков по ул. Некрасова,  ул. Набережная, ул. Кирова, в х. Верхнекрасный по ул. Чехова, х. Вишневецкий по ул. Казачья, в х. Харьковка ул. Фурманова, в х. Михайловка ул. Лесная, в х. Вязовка ул. Луговая.  Дополнительно из внебюджетных источников   произведены ремонтные работы обрыва кабеля на линии электропередач в хуторе Старая Ста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24 года приобретены и будут установлены на имеющиеся и новые контейнерные площадки 22 контейнера для сбора твердых коммунальных от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ении насчитывается 82 автомобильные дороги, общей протяжённостью </w:t>
      </w:r>
      <w:r>
        <w:rPr>
          <w:sz w:val="28"/>
          <w:szCs w:val="28"/>
          <w:lang w:eastAsia="en-US"/>
        </w:rPr>
        <w:t>87,9 км.</w:t>
      </w:r>
      <w:r>
        <w:rPr>
          <w:sz w:val="28"/>
          <w:szCs w:val="28"/>
        </w:rPr>
        <w:t xml:space="preserve"> Проведено зимнее содержание дорог, а именно проводилась  механизированная очистка дорожного полотна от снега и отсыпка антигололедными материалами. Также к расчистке автодорог от снега привлекалась техника фермеров и предпринимателей поселения. Произведены работы по восстановление поперечного профиля проезжей части с добавлением щебня, гравия или других материалов в количестве до 3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 1 километр дороги по следующим  улицам: ул. Калинина от д. 11а до д. 24; ул. Котовского от д. 46 до д. 52; пер. Ракетный от д. 75 до д. 77а; ул. Горького от д. 2 до д. 16а; ул. Горького от д. 35 до д. 45; ул. Сергея Лазо от д. 4 до д. 19; ул. Котовского от д. 14а до д. 46; ул. Мостовая в районе д. 40 и 54; ул. Левитана в районе д. 27 и д. 29; ул. Гагарина в районе д. 28, в х. Красновка; ул. Некрасова, 21 в х. Филиппенков; ул. Чехова от д. 22 до д. 25 в х. Верхнекрасный. С приходом тепла и появлением сорной и травянистой растительности Администрацией Красновского сельского поселения на постоянной основе ведется работа по ее покосу на обочинах, откосах и в полосе отвода автомобильных дорог, работы в данном направлении будут продолжены. Поддерживаются в нормативном состоянии автодороги по маршрутам движения школьных автобусов. Проведена опиловка аварийно-опасных деревьев по ул. Октябрьской, ул. Тюленина, ул. Профильной в х. Крас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2024 года  дизайн - проект «Благоустройство общественной территории по ул. Профильная в х. Красновка Каменского района Ростовской области» принимал участие в голосовании, за объекты благоустройства проводимом в рамках федерального проекта «Формирование комфортной городской среды» и благодаря жителям Красновского сельского поселения набрал 3592 голоса. На сегодняшний день ведется работа по изготовлению проектно-сметной документации на указанный проект для дальнейшего его участия в федеральном проекте «Формирование комфортной городской среды» как проекта прошедшего голосование.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омовладений по Красновскому сельскому поселению составляет  за отчетный период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Красновка – 1205 домовладений, что составляет 75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Филиппенков – 156 домовладений, что составляет 60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екрасный – 29 домовладения, что составляет 18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газификации поселения составляет: 54,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на территории Красновского сельского поселения подрядными организациями  ООО «Спецстрой» и  ООО «ТехГазМонтаж»  ведутся работы по строительству объекта «Газопровод межпоселковый к х. Верхнекрасный, х. Вишневецкий, х. Михайловка, х. Старая Станица, х. Вязовка Каменского района Ростовской области». По информации представителя ПАО «Газпром газораспределение Ростов-на-Дону»  строительство межпоселкового газопровода  планируется завершить до декабря 2024 года. Так же по информации ПАО «Газпром газораспределение Ростов-на-Дону»  ведутся работы по определению подрядной организации для строительства внутрипоселкового газопров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полугодии 2024 года в хуторах нашего поселения проведены субботники по уборке на центральных улицах, территориях прилегающих к частным домовладениям, обрезали и побелили деревья,  произвели покос сорной растительности. Так же в первом полугодии было ликвидировано 6 крупных свалочных очагов по  два в близи хуторов Михайловка,  Красновка и по одному в близи хуторов Верхнекрасный, Вишневецки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по благоустройству территории хуторов через Центр занятости населения в первой половине 2024 года привлекались к работам граждане, стоящие на учете в Центре занятости 3 взрослых человека и 1 несовершеннолет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день древонасаждений было высажено 5 кустарников и 10 деревьев на территории Красновского сельского поселения. Сотрудники администрации поселения совместно с администрацией Каменского района, отделом культуры, волонтерами, учащимися образовательных учреждений поселения, ГАУ РО «ЛЕС», приняли участие в дне древонасаждения в рамках Всероссийской акции «Сад памяти», было высажено более 2 тысяч саженцев Крымской сосны на территории Михайловского лес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2 квартале 2024 года филиалом ФБУЗ «ЦЕНТР ГИГИЕНЫ и ЭПИДЕМИОЛОГИИ в Ростовской области» была произведена аккарицидная обработка от клещей на площади 2,92 га - были обработаны детские площадки и территория кладбищ. Накануне праздника Пасха был убран мусор со всех кладбищ в поселении, общий объем составил 310 куб. метров, завезен песок в количестве 280 тон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ами администрации Красновского сельского поселения производится ремонт и уборка территории памятников погибшим воинам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 июня 2024 года проведена акция по борьбе с коноплей. Уничтожено 2 очага общей площадью 47 кв.м.,  общей массой 24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за первое полугодие 2024 года составлено 23 протокола об административных правонарушениях, в основном за нарушение правил благоустройства территории, нарушение правил содержания домашних и сельскохозяйственных животных, в том числе 2 за нарушения порядка действий по предотвращению выжигания сухой расти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Большое внимание администрация уделяет вопросам пожарной безопасности проживающего населения. </w:t>
      </w:r>
      <w:r>
        <w:rPr>
          <w:color w:val="000000"/>
          <w:sz w:val="28"/>
          <w:szCs w:val="28"/>
        </w:rPr>
        <w:t>В сельском поселении создана добровольная пожарная дружина в количестве 8 человек, которая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прицеп автомобильный с емкостью и мотопомпой, 8 ранцевых огнетушителей, шанцевый инструмент (лопаты, грабли, хлопушки, топоры), в количестве 18 штук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путем механизированного дискования, обновлена минерализованная полоса для предотвращения возможных ландшафтных пожаров вокруг территорий хуторов  общей протяженностью 48 к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ан график патрулирования межведомственной группы по недопущению выжигания сухой растительности. </w:t>
      </w:r>
      <w:r>
        <w:rPr>
          <w:rFonts w:eastAsia="Calibri"/>
          <w:color w:val="000000"/>
          <w:sz w:val="28"/>
          <w:szCs w:val="28"/>
        </w:rPr>
        <w:t xml:space="preserve">Регулярно проводится подворовой обход с выдачей памяток под роспись о соблюдении мер пожарной безопасности быту. </w:t>
      </w:r>
      <w:r>
        <w:rPr>
          <w:sz w:val="28"/>
          <w:szCs w:val="28"/>
        </w:rPr>
        <w:t>Особое внимание уделяться безопасности на водных объектах, проводятся рейды, раздаются памятк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проводятся мероприятия с многодетными, малоимущими и попавшими в трудную жизненную ситуацию семья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мае 2024 года специалистами Администрации Красновского сельского поселения совместно с </w:t>
      </w:r>
      <w:r>
        <w:rPr>
          <w:sz w:val="28"/>
          <w:szCs w:val="28"/>
        </w:rPr>
        <w:t>Начальником ОНД и ПР по Каменскому району УНД и ПР Главного управления МЧС России по Ростовской области</w:t>
      </w:r>
      <w:r>
        <w:rPr>
          <w:color w:val="000000"/>
          <w:sz w:val="28"/>
          <w:szCs w:val="28"/>
        </w:rPr>
        <w:t xml:space="preserve"> Л.А. Рагулиной был произведен совместный рейд по территории Красновского сельского поселения, проведены беседы с населением и раздача памяток под роспись.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марте 2024 года совместно с ПСЧ-27  проведена проверка состояния гидрантов, водозаборов, наружных водоисточников, по необходимости произведен их ремон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аселению оказывают три почтовых отделения  связи, которые располагаются в хуторах Красновка, Вишневецкий и Михайл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ую помощь населению оказывают две амбулатории и два фельдшерско-акушерский пункта ( с этого года снова заработал ФАП в х.Филиппенков).  По сообщения МБУЗ ЦРБ в х. Филиппенков планируется установка модульного ФАПа.  В рамках национального проекта  «Демография» граждане старше 65 лет могут пройти диспансеризацию в Центральной Районной Больнице. Для этих целей ЦСО выделяет транспорт. За истекший период диспансеризацию прошли 205 человек старшего возраста. 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При Администрации поселения создан Совет профилактики. Специалистами администрации регулярно организуются выезды в семьи, которые требуют особого внимания, проводятся профилактические беседы по надлежащему воспитанию детей и строгому контролю их поведения. Так же организуются рейды по территории поселения на предмет нахождения несовершеннолетних на улицах после 22:00. Проводятся рейды на водных объектах с целью информирования граждан о запрете купания в неустановленных местах.</w:t>
        <w:tab/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В марте 2024 года состоялись выборы главы государства, которые проходили три дня 15,16 и 17 марта. 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В честь 35-летия вывода советских войск из Афганистана, установлены информационные таблички на домовладениях ветеранов боевых действий, проживающих в поселении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Сбор гуманитарной помощи для участников СВО осуществляется на регулярной основе. 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Красновская школа выпустила 6 учащихся 11 классов из них один учащийся с золотой медалью  и 25 учащихся 9х классов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ишневецкая школа  выпустила 5 учеников 11 классов и 8 учеников 9 классов.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вое полугодие 2024года наши спортсмены во главе с тренером Хан Валерием Константиновичем  принимают активное участие в спартакиаде Каменского района. Волейбольная команда нашего поселения представила Каменский район на 23обласных соревнованиях «Спартакиада Дона» и заняла третье место. 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В преддверии 79-й годовщине ВОВ посетили семьи тружеников тыла  (их у нас 14); вдов участников ВОВ (3 чел)  и несовершеннолетнего узника концлагерей (1 чел). Всех поздравили с наступающим праздником и вручили памятные подарки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95-летние юбиляры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ХКО Красновское Казачий патруль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а базе КСК «Свята Русь» в х.Филиппенков проходили следующие мероприятия : детско –юношеская военно-спортивная эстафета «Вперед, РОССИЯ-2024!» В мероприятии приняли участие 100 человек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12 июня мероприятие ко Дню России «Мы – патриоты, мы дети России!» было организовано совместно с работниками культуры Красновского с/п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Многие мероприятия проводятся с активистами «Движения первых» из разных школ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азак хуторского казачьего общества «Красновское», житель хутора Филиппенков (тренер по фланкировке и джигитовке  конноспортивного клуба «Святая Русь») Артём Моисеев в этом году  принял участие в параде Победы  на Красной Площади в Москве в составе казаков Всевеликого войска Донского. </w:t>
      </w:r>
    </w:p>
    <w:p>
      <w:pPr>
        <w:pStyle w:val="Paragraphscx32627041"/>
        <w:spacing w:before="0" w:after="0"/>
        <w:textAlignment w:val="baseline"/>
        <w:rPr>
          <w:rStyle w:val="Eopscx3262704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еперь хочу остановиться на планах на второе полугодие 2024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мере необходимости будут продолжены работы по содержанию внутрипоселковых автомобильных доро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ы по восстановлению поперечного профиля и ровности проезжей части гравийных и щебеночных покрытий без добавления щебня во всех хуторах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тся модернизация линий уличного освещения, с добавлением энергосберегающих, а так же ремонт или замена вышедших из строя фонарей уличного освещения по заявлен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абота по выпиловке аварийно-опасных деревьев на территории Красновского сельского посел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ос сорной растительности территории Крас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субботников, с привлечением неравнодушных жителей к чистоте и порядку в Красновском сельском поселен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ройство 4 контейнерных площадок для сбора ТКО на территории х. Вишневецкий и х. Старая Станица. 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важаемые ж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то было сделано на территории поселения – это итог совместных усилий администрации, Собрания депутатов поселения, предпринимателей, организаций и учреждений, расположенных на территории поселения, и наших местных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чу выразить слова благодарности за оказанную помощь в жизни поселения ООО Восход-СТМ Гасымовым Виктории Николаевне и Сеймуру Алимовичу, ИП Акбери Натиг Ибрагим Оглы, ИП Пиховкин Игорь Николаевич, ООО «Палитра» - Мещаненко Владимир Ивановичу, ИП Рудакову Дмитрию Владимировичу, так же предпринимателям поселения, оказавшим поддержку в сборе гуманитарной помощи. Я очень надеюсь на вашу дальнейшую поддержку, инициативность и неравнодушие, на ваши советы и предложения в совмест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ыражаю слова благодарности депутатскому корпусу Красновского сельского поселения, который активно участвует в решении важнейших вопросов поселения; специалистам администрации за добросовестный труд; районной Администрации, уделяющей большое внимание нашему поселению и оказывающей финансовую помощь, лично Главе Администрации Каменского района Савину В.А. и губернатору РО Голубеву В.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уважением, Глава Администрации Красновского сельского поселения Павел Иванович Газенко!</w:t>
      </w:r>
    </w:p>
    <w:p>
      <w:pPr>
        <w:pStyle w:val="Normal"/>
        <w:tabs>
          <w:tab w:val="clear" w:pos="708"/>
          <w:tab w:val="left" w:pos="43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ingerrorscx32627041">
    <w:name w:val="spellingerror scx32627041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4:00Z</dcterms:created>
  <dc:creator>dom</dc:creator>
  <dc:description/>
  <cp:keywords/>
  <dc:language>en-US</dc:language>
  <cp:lastModifiedBy>GlavPk</cp:lastModifiedBy>
  <cp:lastPrinted>2023-02-10T15:22:00Z</cp:lastPrinted>
  <dcterms:modified xsi:type="dcterms:W3CDTF">2024-07-17T06:20:00Z</dcterms:modified>
  <cp:revision>28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