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января   2023 г.                        №    4                                   х. Красновка</w:t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65"/>
        <w:gridCol w:w="4786"/>
        <w:gridCol w:w="359"/>
      </w:tblGrid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0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целевой   программе «Развитие культуры и спорта» по результатам за 12 месяцев 2022года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1 г. № 95 и об эффективности использования финансовых средств по результатам за 12 месяцев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9.01.2023г. №4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12 месяцев 202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12 месяцев 2022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января 2023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12 месяцев 2022 года составляет 1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3 году составил 3936,0 тыс.рублей, из них на 01.01.2023 г. освоено 3936,0 тыс.рублей или 100,00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и об эффективности использования финансовых средств </w:t>
            </w:r>
            <w:r>
              <w:rPr>
                <w:sz w:val="20"/>
                <w:szCs w:val="20"/>
              </w:rPr>
              <w:t>за 12 месяцев 2022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января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3-01-12T12:45:00Z</dcterms:modified>
  <cp:revision>41</cp:revision>
  <dc:subject/>
  <dc:title>Постановление</dc:title>
</cp:coreProperties>
</file>