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3» февраля 2023 г.                               № 14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2472" w:leader="none"/>
          <w:tab w:val="right" w:pos="9751" w:leader="none"/>
        </w:tabs>
        <w:spacing w:before="120" w:after="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абот по муниципальной долгосрочной целевой программе «Охрана окружающей среды и рациональное природопользование» за 12 месяцев 2022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1 г № 94 по результатам за  12 месяцев 2022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23 № 14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28"/>
        </w:rPr>
        <w:t>«Охрана окружающей среды и рациональное природопользование» за  12 месяцев 2022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долгосрочной целевой программе «Охрана окружающей среды и рациональное природопользование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2 году было предусмотрено 0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а от запланированных средств.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12 месяцев 2022 года указан в приложении № 1 к настоящему отче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«</w:t>
      </w:r>
      <w:r>
        <w:rPr>
          <w:sz w:val="28"/>
          <w:szCs w:val="28"/>
        </w:rPr>
        <w:t>Охрана окружающей среды и рациональное природопользование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12 месяцев 2022 года 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12 месяцев 2022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храна окружающей среды и рациональное природопользование»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за  12 месяцев 2022 год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й на развитие охраны окружающей среды   за  12 месяцев 2022 года 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 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работы природоохранно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12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>Муниципальной долгосрочной целевой программы «Охрана окружающей среды и рациональное природопользование» за  12 месяцев 2022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 по результатам за  12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12 месяцев 2022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Пресс-служба</dc:creator>
  <dc:description/>
  <cp:keywords/>
  <dc:language>en-US</dc:language>
  <cp:lastModifiedBy>Пользователь</cp:lastModifiedBy>
  <cp:lastPrinted>2023-03-02T11:35:00Z</cp:lastPrinted>
  <dcterms:modified xsi:type="dcterms:W3CDTF">2023-03-02T08:35:00Z</dcterms:modified>
  <cp:revision>41</cp:revision>
  <dc:subject/>
  <dc:title>Постановление от 26.04.2012 № 333</dc:title>
</cp:coreProperties>
</file>