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 июля   2022 г.                        №    49                                   х. Красновк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920"/>
        <w:gridCol w:w="4786"/>
        <w:gridCol w:w="359"/>
      </w:tblGrid>
      <w:tr>
        <w:trPr>
          <w:trHeight w:val="22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gridSpan w:val="3"/>
            <w:tcBorders>
              <w:top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5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ходе работ по муниципальной целевой   программе «Развитие культуры и спорта» по результатам за 6 месяцев 2022года</w:t>
            </w:r>
          </w:p>
        </w:tc>
        <w:tc>
          <w:tcPr>
            <w:tcW w:w="4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В соответствии с решением Собрания депутатов Красновского сельского поселения от 30.12.2015  № 96 «</w:t>
      </w:r>
      <w:r>
        <w:rPr>
          <w:sz w:val="28"/>
          <w:szCs w:val="28"/>
        </w:rPr>
        <w:t xml:space="preserve">Об утверждении Положения о бюджетном процессе в Красновским сельском поселении» и во исполнение постановления Администрации Красновского сельского поселения от 25.09.2012 № 9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 ходе работ по муниципальной целевой   программе «Развитие культуры и спорта», утвержденной постановлением Администрации Красновского сельского поселения от 30.12.2021 г. № 95 и об эффективности использования финансовых средств по результатам за 6 месяцев 2022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              П.И.Газ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Красновского сельского поселения от 01.07.2022г. №49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спорта» и об эффективности использования финансовых средств за 6 месяцев 2022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основных направлений государственной политики по развитию культуры и массовых коммуникаций в Российской Федерации до 2015 года, Областного закона от 22.10.2004 № 177-ЗС «О культуре», Постановлением Администрации Красновского сельского поселения от 30.12.2021 № 95 была утверждена муниципальная целевая программа «Развитие культуры и спор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м заказчиком муниципальной долгосрочной целевой программы «Развитие культуры и спорта» являлась Администрация Крас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и соисполнителями основных мероприятий муниципальной целевой программы «Развитие культуры и спорта» выступали Администрация Красновского сельского поселения, муниципальное учреждение культуры Красновского сельского поселения Каменского района «Вишневецкий центральный поселенческий сельский дом культуры»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долгосрочной целевой программы «Развитие культуры и спорта» были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исторического и культурного наследия Крас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культурного пространства, создание условий для формирования доступности населения к культурным ценностям, информационным ресурсам и пользованию учреждениями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и развития культурного потенциала Крас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вились следующие задачи муниципальной целевой программой «Развитие культуры и спорта»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внивание доступности к услугам организаций культуры, информации, культурны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равнивание материально-технической обеспеченности учреждений культуры Крас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спроизводство творческого потенциала Красновского сельского поселения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поддержка творческой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населения к активному участию в культурной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фестивалей, выставок, конкурсов, праздников, смотров, культурных ак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в Каменском районе, Ростовской области и за ее предел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для доступа населения Красновского сельского поселения к российскому и мировому культурному наследию, современной культуре, информационным ресур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развитие традиционной казачьей культуры на основе преемственности подрастающим поколением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за 6 месяцев 2022 года сформирован отчет о финансировании и освоении проводимых программных мероприятий в реализации муниципальной целевой программы «Развитие культуры и спорта» по состоянию на 01 июля 2022 года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ффективность выполнения муниципальной целевой программы «Развитие культуры» за 6 месяцев 2022года составляет 85,6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ная эффективность выполнения муниципальной долгосрочной целевой программы «Развитие культуры и спорта» определяется как степень реализации расход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усмотренный объем средств на реализацию муниципальной долгосрочной целевой программы «Развитие культуры и спорта» в 2022 году составил 2578,6тыс.рублей, из них на 01.07.2022 г. освоено 2209,6 тыс.рублей или 85,68 % от предусмотр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276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849"/>
      </w:tblGrid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49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rPr/>
            </w:pPr>
            <w:r>
              <w:rPr/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rPr>
                <w:sz w:val="20"/>
                <w:szCs w:val="20"/>
              </w:rPr>
            </w:pPr>
            <w:r>
              <w:rPr/>
              <w:t xml:space="preserve">к отчетам о ходе работ по муниципальной целевой программе </w:t>
            </w:r>
            <w:r>
              <w:rPr>
                <w:sz w:val="20"/>
                <w:szCs w:val="20"/>
              </w:rPr>
              <w:t>«Развитие культуры и спорта</w:t>
            </w:r>
            <w:r>
              <w:rPr>
                <w:sz w:val="28"/>
                <w:szCs w:val="28"/>
              </w:rPr>
              <w:t>»</w:t>
            </w:r>
            <w:r>
              <w:rPr/>
              <w:t xml:space="preserve">и об эффективности использования финансовых средств </w:t>
            </w:r>
            <w:r>
              <w:rPr>
                <w:sz w:val="20"/>
                <w:szCs w:val="20"/>
              </w:rPr>
              <w:t>за 6 месяцев 2022года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/>
      </w:pPr>
      <w:r>
        <w:rPr>
          <w:szCs w:val="28"/>
        </w:rPr>
        <w:t xml:space="preserve">Отчет </w:t>
        <w:br/>
        <w:t xml:space="preserve">о финансировании и освоении проводимых программных мероприятий </w:t>
        <w:br/>
        <w:t>«Развитие культуры и спорта»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 состоянию на "01" </w:t>
      </w:r>
      <w:r>
        <w:rPr>
          <w:szCs w:val="28"/>
          <w:lang w:val="ru-RU"/>
        </w:rPr>
        <w:t xml:space="preserve">июля </w:t>
      </w:r>
      <w:r>
        <w:rPr>
          <w:szCs w:val="28"/>
        </w:rPr>
        <w:t>202</w:t>
      </w:r>
      <w:r>
        <w:rPr>
          <w:szCs w:val="28"/>
          <w:lang w:val="ru-RU"/>
        </w:rPr>
        <w:t>2</w:t>
      </w:r>
      <w:r>
        <w:rPr>
          <w:szCs w:val="28"/>
        </w:rPr>
        <w:t xml:space="preserve"> </w:t>
      </w:r>
      <w:r>
        <w:rPr/>
        <w:t>года</w:t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83"/>
        <w:gridCol w:w="1613"/>
        <w:gridCol w:w="1461"/>
        <w:gridCol w:w="1799"/>
        <w:gridCol w:w="1800"/>
        <w:gridCol w:w="1984"/>
        <w:gridCol w:w="2220"/>
        <w:gridCol w:w="31"/>
        <w:gridCol w:w="1529"/>
        <w:gridCol w:w="1442"/>
      </w:tblGrid>
      <w:tr>
        <w:trPr>
          <w:trHeight w:val="2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№ 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Наименование мероприят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/>
            </w:pPr>
            <w:r>
              <w:rPr/>
              <w:t>Категория</w:t>
            </w:r>
          </w:p>
          <w:p>
            <w:pPr>
              <w:pStyle w:val="Normal"/>
              <w:ind w:firstLine="89"/>
              <w:rPr/>
            </w:pPr>
            <w:r>
              <w:rPr/>
              <w:t>расходов</w:t>
            </w:r>
          </w:p>
          <w:p>
            <w:pPr>
              <w:pStyle w:val="Normal"/>
              <w:rPr/>
            </w:pPr>
            <w:r>
              <w:rPr/>
              <w:t>(капитальные</w:t>
            </w:r>
          </w:p>
          <w:p>
            <w:pPr>
              <w:pStyle w:val="Normal"/>
              <w:rPr/>
            </w:pPr>
            <w:r>
              <w:rPr/>
              <w:t>вложения,</w:t>
            </w:r>
          </w:p>
          <w:p>
            <w:pPr>
              <w:pStyle w:val="Normal"/>
              <w:rPr/>
            </w:pPr>
            <w:r>
              <w:rPr/>
              <w:t>НИОКР,</w:t>
            </w:r>
          </w:p>
          <w:p>
            <w:pPr>
              <w:pStyle w:val="Normal"/>
              <w:ind w:hanging="91"/>
              <w:rPr/>
            </w:pPr>
            <w:r>
              <w:rPr/>
              <w:t xml:space="preserve">  </w:t>
            </w:r>
            <w:r>
              <w:rPr/>
              <w:t>прочие</w:t>
            </w:r>
          </w:p>
          <w:p>
            <w:pPr>
              <w:pStyle w:val="Normal"/>
              <w:rPr/>
            </w:pPr>
            <w:r>
              <w:rPr/>
              <w:t>расход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заказчик-</w:t>
            </w:r>
          </w:p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распорядитель (распорядитель) средств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/>
            </w:pPr>
            <w:r>
              <w:rPr/>
              <w:t xml:space="preserve">  </w:t>
            </w: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/>
            </w:pPr>
            <w:r>
              <w:rPr/>
              <w:t xml:space="preserve">  </w:t>
            </w:r>
            <w:r>
              <w:rPr/>
              <w:t>Уточненный план бюджетных ассигнований на текущий год</w:t>
            </w:r>
          </w:p>
          <w:p>
            <w:pPr>
              <w:pStyle w:val="Normal"/>
              <w:ind w:hanging="104"/>
              <w:rPr/>
            </w:pPr>
            <w:r>
              <w:rPr/>
              <w:t xml:space="preserve">  </w:t>
            </w:r>
            <w:r>
              <w:rPr/>
              <w:t>(тыс.рублей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Фактически доведено объёмов финансирования до главных распорядителей (распорядителей) средств местного бюджета за отчётный период</w:t>
            </w:r>
          </w:p>
          <w:p>
            <w:pPr>
              <w:pStyle w:val="Normal"/>
              <w:ind w:firstLine="15"/>
              <w:rPr/>
            </w:pPr>
            <w:r>
              <w:rPr/>
              <w:t>(тыс.рублей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еисполне-ния плана бюджетных ассигнова-ний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программ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8,6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9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9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8,6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9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9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учреждениями культуры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8,6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9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9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8,6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9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9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345" w:leader="none"/>
          <w:tab w:val="left" w:pos="13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45" w:leader="none"/>
          <w:tab w:val="left" w:pos="13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45" w:leader="none"/>
          <w:tab w:val="left" w:pos="13965" w:leader="none"/>
        </w:tabs>
        <w:rPr/>
      </w:pPr>
      <w:r>
        <w:rPr/>
      </w:r>
    </w:p>
    <w:p>
      <w:pPr>
        <w:pStyle w:val="Normal"/>
        <w:rPr/>
      </w:pPr>
      <w:r>
        <w:rPr/>
      </w:r>
      <w:bookmarkStart w:id="0" w:name="sub_1003"/>
      <w:bookmarkStart w:id="1" w:name="sub_1003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227" w:right="23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5:00Z</dcterms:created>
  <dc:creator>Beauty</dc:creator>
  <dc:description/>
  <cp:keywords/>
  <dc:language>en-US</dc:language>
  <cp:lastModifiedBy>Пользователь</cp:lastModifiedBy>
  <cp:lastPrinted>2014-04-22T12:28:00Z</cp:lastPrinted>
  <dcterms:modified xsi:type="dcterms:W3CDTF">2022-08-02T12:24:00Z</dcterms:modified>
  <cp:revision>17</cp:revision>
  <dc:subject/>
  <dc:title>Постановление</dc:title>
</cp:coreProperties>
</file>