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/>
      </w:pPr>
      <w:r>
        <w:rPr>
          <w:sz w:val="28"/>
        </w:rPr>
        <w:t>«25 » декабря  2014 г.                           №  64                                             х.Красновка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040</wp:posOffset>
                </wp:positionH>
                <wp:positionV relativeFrom="paragraph">
                  <wp:posOffset>115570</wp:posOffset>
                </wp:positionV>
                <wp:extent cx="6057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9.1pt" to="471.75pt,9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1346" w:hRule="atLeast"/>
        </w:trPr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брания депутатов Красновского сельского поселения от 25.12.2013г 42 «О бюджете Красновского сельского поселения Каменского района на 2014 год и на плановый период 2015 и 2016 год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внесения изменений в решение Собрания депутатов Красновского сельского поселения от 25 декабря 2013 года № 42 «О бюджете Красновского сельского поселения Каменского района на 2014 год и на плановый период 2015 и 2016 годов»,  Собрание депутатов Кра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РЕШИЛО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в решение Собрания депутатов Красновского сельского поселения от 25 декабря 2013 года № 42 «О бюджете Красновского сельского поселения Каменского района на 2014 год и плановый период 2015 и 2016 годов»   следующие изменения:</w:t>
      </w:r>
    </w:p>
    <w:p>
      <w:pPr>
        <w:pStyle w:val="ConsPlusTitle"/>
        <w:numPr>
          <w:ilvl w:val="1"/>
          <w:numId w:val="3"/>
        </w:numPr>
        <w:autoSpaceDE w:val="true"/>
        <w:snapToGrid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 статьи 1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бюджета Красновского сельского поселения Каменского района на 2014 год, определенные с учетом уровня инфляции, не превышающего 5,0 процентов (декабрь 2014 года к декабрю 2013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Красновского сельского поселения Каменского района в сумме 15022,2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областного бюджета в сумме 15176,7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долга Красновского сельского поселения на 1 января 2015 года в сумме 0,0 тыс. рублей, в том числе верхний предел долга по муниципальным гарантиям Красно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Красновского сельского поселения в сумме  </w:t>
      </w:r>
      <w:r>
        <w:rPr>
          <w:sz w:val="28"/>
          <w:szCs w:val="28"/>
        </w:rPr>
        <w:t>6871,2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прогнозируемый дефицит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154,5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1.2 Приложение 1 «Объем поступлений доходов в бюджет Красновского сельского поселения Каменского района на 2014 год» изложить в редакции согласно приложению 1 к настоящему решению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1.3 Приложение 3 «Источники финансирования бюджета Красновского сельского поселения Каменского района на 2014 год» изложить в редакции согласно приложению 2 к настоящему решению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1.4  Приложение 10 «Распределение бюджетных ассигнований на 2014 год по разделам и подразделам, целевым статьям и видам расходов классификации расходов бюджета» изложить в редакции согласно приложению 3 к настоящему решению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1.5 Приложение 12 «Ведомственная структура расходов бюджета Красновского сельского поселения Каменского района на 2014 год» изложить в редакции согласно приложению 4 к настоящему решению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1.6 Приложение 14 «Распределение бюджетных ассигнований по целевым статьям (государственным программам Красн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Красновского сельского поселения Каменского района» изложить в редакции согласно приложению 5 к настоящему решению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1.7 Приложение 16 «Суммы субвенций, перечисляемых бюджетом Красновского сельского поселения Каменского района бюджету Каменского района на финансирование расходов, связанных с передачей полномочий органов местного самоуправления поселения органам местного самоуправления муниципального района на 2014 год изложить в редакции согласно приложению 6 к настоящему решению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1.8 Приложение 16  «Суммы субвенций, предоставляемые для обеспечения осуществления органов местного самоуправления Красновского сельского поселения отдельных государственных полномочий из областного бюджета  на 2014 год изложить в редакции согласно приложению 7 к настоящему решению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Вступление в силу настоящего реш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Глава Красновского сельского поселения                              В.К.Новицкий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0:00Z</dcterms:created>
  <dc:creator>Гордиенко</dc:creator>
  <dc:description/>
  <cp:keywords/>
  <dc:language>en-US</dc:language>
  <cp:lastModifiedBy>1</cp:lastModifiedBy>
  <cp:lastPrinted>2013-12-26T09:46:00Z</cp:lastPrinted>
  <dcterms:modified xsi:type="dcterms:W3CDTF">2015-12-25T07:44:00Z</dcterms:modified>
  <cp:revision>96</cp:revision>
  <dc:subject/>
  <dc:title>ПРОЕКТ</dc:title>
</cp:coreProperties>
</file>