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КРАСН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14 » марта     2013 г.                     №  21  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15570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1pt" to="471.75pt,9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346" w:hRule="atLeast"/>
        </w:trPr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Красновского сельского поселения от 14.12.2012г №8 «О бюджете Красновского сельского поселения Каменского района на 2013 год и на плановый период 2014 и 2015 год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Красновского сельского поселения от 14 декабря 2012 года № 8 «О бюджете Красновского сельского поселения Каменского района на 2013 год и на плановый период 2014 и 2015 годов»,  Собрание депутатов Кра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РЕШИЛО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решение Собрания депутатов Красновского сельского поселения от 14 декабря 2012 года № 8 «О бюджете Красновского сельского поселения Каменского района на 2013 год и плановый период 2014 и 2015 годов»   следующие изменения:</w:t>
      </w:r>
    </w:p>
    <w:p>
      <w:pPr>
        <w:pStyle w:val="ConsPlusTitle"/>
        <w:numPr>
          <w:ilvl w:val="1"/>
          <w:numId w:val="3"/>
        </w:numPr>
        <w:snapToGrid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1 статьи 1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Утвердить основные характеристики бюджета Красновского сельского поселения Каменского района  на 2013 год, определенные </w:t>
      </w:r>
      <w:r>
        <w:rPr>
          <w:rFonts w:cs="Times New Roman" w:ascii="Times New Roman" w:hAnsi="Times New Roman"/>
          <w:sz w:val="28"/>
          <w:szCs w:val="28"/>
        </w:rPr>
        <w:t>с учетом уровня инфляции, не превышающего 106,3 процента (декабрь 2013 года к декабрю 2012 года)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) прогнозируемый общий объем доходов бюджета Красновского сельского поселения Каменского района в сумме  </w:t>
      </w:r>
      <w:r>
        <w:rPr>
          <w:rFonts w:cs="Times New Roman" w:ascii="Times New Roman" w:hAnsi="Times New Roman"/>
          <w:b/>
          <w:sz w:val="28"/>
        </w:rPr>
        <w:t>25950,1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 бюджета Красновского сельского поселения Каменского района в сумме  </w:t>
      </w:r>
      <w:r>
        <w:rPr>
          <w:rFonts w:cs="Times New Roman" w:ascii="Times New Roman" w:hAnsi="Times New Roman"/>
          <w:b/>
          <w:sz w:val="28"/>
        </w:rPr>
        <w:t>26042,1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) предельный объем муниципального долга  Красновского сельского поселения в сумме </w:t>
      </w:r>
      <w:r>
        <w:rPr>
          <w:rFonts w:cs="Times New Roman" w:ascii="Times New Roman" w:hAnsi="Times New Roman"/>
          <w:b/>
          <w:sz w:val="28"/>
        </w:rPr>
        <w:t>4712,1</w:t>
      </w:r>
      <w:r>
        <w:rPr>
          <w:rFonts w:cs="Times New Roman" w:ascii="Times New Roman" w:hAnsi="Times New Roman"/>
          <w:sz w:val="28"/>
        </w:rPr>
        <w:t xml:space="preserve">  тыс. рублей.</w:t>
      </w:r>
    </w:p>
    <w:p>
      <w:pPr>
        <w:pStyle w:val="ConsPlusNormal"/>
        <w:jc w:val="both"/>
        <w:rPr>
          <w:rFonts w:ascii="Times New Roman" w:hAnsi="Times New Roman" w:cs="Arial"/>
          <w:sz w:val="28"/>
          <w:szCs w:val="40"/>
        </w:rPr>
      </w:pPr>
      <w:r>
        <w:rPr>
          <w:rFonts w:cs="Arial" w:ascii="Times New Roman" w:hAnsi="Times New Roman"/>
          <w:sz w:val="28"/>
          <w:szCs w:val="40"/>
        </w:rPr>
        <w:t>4) верхний предел муниципального долга Красновского сельского поселения на 1 января 2014 года в сумме 0,0 тыс. рублей, в том числе верхний предел долга по муниципальным гарантиям Красновского сельского поселения в сумме 0,0 тыс. рублей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прогнозируемый дефицит  бюджета Красновского сельского поселения Каменского района в сумме </w:t>
      </w:r>
      <w:r>
        <w:rPr>
          <w:rFonts w:cs="Times New Roman" w:ascii="Times New Roman" w:hAnsi="Times New Roman"/>
          <w:b/>
          <w:sz w:val="28"/>
        </w:rPr>
        <w:t>92,0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.2 Приложение 1 «Объем поступлений доходов в бюджет Красновского сельского поселения Каменского района на 2013 год» изложить в редакции согласно приложению 1 к настоящему решению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.3 Приложение 3 «Источники финансирования бюджета Красновского сельского поселения Каменского района на 2013 год» изложить в редакции согласно приложению 2 к настоящему решению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.4  Приложение 10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.5 Приложение 12 «Ведомственная структура расходов бюджета Красновского сельского поселения на 2013 год» изложить в редакции согласно приложению 4 к настоящему решению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.6 Приложение 14 «Суммы субвенций, перечисляемых бюджетом Красновского сельского поселения Каменского района бюджету Камен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муниципального района на 2013 год изложить в редакции согласно приложению 5 к настоящему решению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.7 Приложение 16  «Суммы субвенций, предоставляемые для обеспечения осуществления органов местного самоуправления Красновского сельского поселения отдельных государственных полномочий из областного бюджета  на 2012 год изложить в редакции согласно приложению 6 к настоящему решению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расновского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В.К.Новицкий</w:t>
      </w:r>
    </w:p>
    <w:sectPr>
      <w:type w:val="nextPage"/>
      <w:pgSz w:w="11906" w:h="16838"/>
      <w:pgMar w:left="130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30:00Z</dcterms:created>
  <dc:creator>Чапиковский</dc:creator>
  <dc:description/>
  <cp:keywords/>
  <dc:language>en-US</dc:language>
  <cp:lastModifiedBy>1</cp:lastModifiedBy>
  <cp:lastPrinted>2011-12-14T15:19:00Z</cp:lastPrinted>
  <dcterms:modified xsi:type="dcterms:W3CDTF">2013-04-02T06:43:00Z</dcterms:modified>
  <cp:revision>77</cp:revision>
  <dc:subject/>
  <dc:title>Проект внесен</dc:title>
</cp:coreProperties>
</file>