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/>
        <w:t xml:space="preserve">работы Вишневецкого СДК июнь  2016  год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672"/>
        <w:gridCol w:w="164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Права ребёнка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1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Разговор о земляк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6.13-30ч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К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нкурсы на свежем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3ч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 дню защиты детей «Весёлая страна»</w:t>
            </w:r>
          </w:p>
          <w:p>
            <w:pPr>
              <w:pStyle w:val="Normal"/>
              <w:rPr/>
            </w:pPr>
            <w:r>
              <w:rPr/>
              <w:t>Встреча др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6.10 ч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ч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К з\з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    Палкина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        «Страна по имени Дет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6.15ч.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.  Познавательная программа «Научные открыт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5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Известные имен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1 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на казачьих посиделках «История казачьей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3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К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  Курочка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Юные натуралис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0 ч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«Споёмте 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8ч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К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ы разные, но мы ед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0ч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лубо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О вреде курения»  </w:t>
            </w:r>
          </w:p>
          <w:p>
            <w:pPr>
              <w:pStyle w:val="Normal"/>
              <w:rPr/>
            </w:pPr>
            <w:r>
              <w:rPr/>
              <w:t>Прослушивания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8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 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«Конкурсы загадки»        Танцевальный вечер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8ч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 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 «Хорошее настро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8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з\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енни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1ч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Ровно в четыре ча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0ч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ционная программа о вреде курения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8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друзей . Прослушивание муз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8ч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стречи в кругу друзей  Праздник к дню молодёжи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8ч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1ч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К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3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0:00Z</dcterms:created>
  <dc:creator>Admin</dc:creator>
  <dc:description/>
  <dc:language>en-US</dc:language>
  <cp:lastModifiedBy>sistema DELO</cp:lastModifiedBy>
  <cp:lastPrinted>2016-06-02T11:29:00Z</cp:lastPrinted>
  <dcterms:modified xsi:type="dcterms:W3CDTF">2016-10-18T10:30:00Z</dcterms:modified>
  <cp:revision>2</cp:revision>
  <dc:subject/>
  <dc:title>План</dc:title>
</cp:coreProperties>
</file>