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вского сельского поселения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20» апреля 2011г. № 2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 ОЦЕНКИ ОБОСНОВАННОСТИ И ЭФФЕКТИВНОСТИ</w:t>
      </w:r>
    </w:p>
    <w:p>
      <w:pPr>
        <w:pStyle w:val="ConsPlusTitle"/>
        <w:widowControl/>
        <w:jc w:val="center"/>
        <w:rPr/>
      </w:pPr>
      <w:r>
        <w:rPr/>
        <w:t>ЛЬГОТ ПО МЕСТНЫМ НАЛОГ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обоснованности и эффективности налоговых льгот проводится ежегодно сектором экономики и финансов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Красновского сельского поселения Каме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Красновского сельского поселения Камен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умма дополнительных фактических поступлений налогов и сборов в бюджет Красновского сельского поселения Камен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территориального органа  Федеральной службы государственной статистики Ростовской области Каменского ОГС № 5, Межрайонной ИФНС России N 21 по Ростовской области, Администрации Красновского сельского поселения, налогоплательщиков, пользующихся налоговыми льготами.</w:t>
      </w:r>
    </w:p>
    <w:p>
      <w:pPr>
        <w:pStyle w:val="Normal"/>
        <w:autoSpaceDE w:val="false"/>
        <w:ind w:firstLine="540"/>
        <w:jc w:val="both"/>
        <w:rPr/>
      </w:pPr>
      <w:r>
        <w:rPr/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о результатах проведения оценки обоснованности и эффективности налоговых льгот ежегодно выносится на рассмотрение Комиссии по обеспечению устойчивого социально-экономического развития  Красновского сельского поселения по согласованию с Главой Кра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79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4:00Z</dcterms:created>
  <dc:creator>Imango</dc:creator>
  <dc:description/>
  <cp:keywords/>
  <dc:language>en-US</dc:language>
  <cp:lastModifiedBy>Imango</cp:lastModifiedBy>
  <dcterms:modified xsi:type="dcterms:W3CDTF">2012-04-18T11:15:00Z</dcterms:modified>
  <cp:revision>3</cp:revision>
  <dc:subject/>
  <dc:title/>
</cp:coreProperties>
</file>